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hintaido of Americ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Graduate Applic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Instructor Sponsorship </w:t>
      </w:r>
      <w:r>
        <w:rPr>
          <w:b w:val="false"/>
          <w:bCs w:val="false"/>
          <w:sz w:val="20"/>
          <w:szCs w:val="20"/>
        </w:rPr>
        <w:t>(to be completed by Instructo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ctor Name:</w:t>
        <w:tab/>
        <w:t>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:</w:t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:</w:t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ereby recommend ___________________ to be a Shintaido of America Gradua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ave evaluated the applicant’s progress and feel that he/she has completed the Shintaido core curriculum and should be given the title of Gradua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:  ______________________</w:t>
        <w:tab/>
        <w:tab/>
        <w:t>Date: 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Graduate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z w:val="20"/>
          <w:szCs w:val="20"/>
        </w:rPr>
        <w:t>to be completed by applican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  <w:tab/>
        <w:tab/>
        <w:tab/>
        <w:t>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</w:t>
        <w:tab/>
        <w:tab/>
        <w:t>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Birth:</w:t>
        <w:tab/>
        <w:tab/>
        <w:t>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ars of Study:</w:t>
        <w:tab/>
        <w:t>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:</w:t>
        <w:tab/>
        <w:tab/>
        <w:t>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wish to be appointed as a Graduate of Shintaido of America.  I understand that as a Graduate, I am eligible to attend advanced workshops and wear the white hakama.  I also understand that as a Graduate, I represent the ideals and values expressed by Shintaido of Ameri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: _________________</w:t>
        <w:tab/>
        <w:tab/>
        <w:tab/>
        <w:t>Date: 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rPr/>
      </w:pPr>
      <w:r>
        <w:rPr/>
        <w:t>Approva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al Technical Director:</w:t>
        <w:tab/>
        <w:tab/>
        <w:t>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ir, National Instructor’s Council:</w:t>
        <w:tab/>
        <w:t>___________________________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6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13:00Z</dcterms:created>
  <dc:creator>JSterling</dc:creator>
  <dc:description/>
  <cp:keywords/>
  <dc:language>en-US</dc:language>
  <cp:lastModifiedBy>Robert Kedoin</cp:lastModifiedBy>
  <cp:lastPrinted>2001-06-26T09:30:00Z</cp:lastPrinted>
  <dcterms:modified xsi:type="dcterms:W3CDTF">2018-09-26T12:13:00Z</dcterms:modified>
  <cp:revision>2</cp:revision>
  <dc:subject/>
  <dc:title>Shintaido of America</dc:title>
</cp:coreProperties>
</file>