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hintaido of Americ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C0C0C0" w:val="clear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ssistant Applica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 xml:space="preserve">Instructor Sponsorship </w:t>
      </w:r>
      <w:r>
        <w:rPr>
          <w:b w:val="false"/>
          <w:bCs w:val="false"/>
          <w:sz w:val="20"/>
          <w:szCs w:val="20"/>
        </w:rPr>
        <w:t>(to be completed by Instruct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or Name:</w:t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tle: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: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recommend ___________________ to be a Shintaido of America Assista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ave evaluated the applicant’s progress and feel that he/she is qualified to assume the role of Assistant.  I also agree to act as the applicant’s advisor during the term of his/her apprenticeshi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 ______________________</w:t>
        <w:tab/>
        <w:tab/>
        <w:t>Date: 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ssistan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sz w:val="20"/>
          <w:szCs w:val="20"/>
        </w:rPr>
        <w:t>to be completed by applican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  <w:tab/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dress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ears of Study:</w:t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:</w:t>
        <w:tab/>
        <w:tab/>
        <w:t>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ish to be appointed as an Assistant of Shintaido of America.  I understand that as an Assistant, I will be serving in the role of apprentice to my sponsoring Instructor for at least one year.  I promise to eagerly and sincerely maintain the spirit of Shintaid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: _________________</w:t>
        <w:tab/>
        <w:tab/>
        <w:tab/>
        <w:t>Date: 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ver)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explain briefly why you wish to become a Shintaido Assistant.</w:t>
      </w:r>
    </w:p>
    <w:p>
      <w:pPr>
        <w:pStyle w:val="Normal"/>
        <w:pBdr>
          <w:bottom w:val="single" w:sz="12" w:space="1" w:color="000000"/>
        </w:pBdr>
        <w:spacing w:before="3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6</w:t>
    </w:r>
    <w:r>
      <w:rPr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12:00Z</dcterms:created>
  <dc:creator>JSterling</dc:creator>
  <dc:description/>
  <cp:keywords/>
  <dc:language>en-US</dc:language>
  <cp:lastModifiedBy>Robert Kedoin</cp:lastModifiedBy>
  <cp:lastPrinted>2001-06-26T09:44:00Z</cp:lastPrinted>
  <dcterms:modified xsi:type="dcterms:W3CDTF">2018-09-26T12:12:00Z</dcterms:modified>
  <cp:revision>2</cp:revision>
  <dc:subject/>
  <dc:title>Shintaido of America</dc:title>
</cp:coreProperties>
</file>